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Chain G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sheppardsoftware.com/content/animals/kidscorner/games/foodchaingame.ht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Chain Int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sheppardsoftware.com/content/animals/kidscorner/foodchain/foodchain.ht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active Websites- Food Chai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interactivesites.weebly.com/food-chains.htm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inpop- Food Chains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brainpop.com/science/ecologyandbehavior/foodchains/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n Reaction Gam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ecokids.ca/PUB/eco_info/topics/frogs/chain_reaction/play_chainreaction.cf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Chain Intro Vide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studyjams.scholastic.com/studyjams/jams/science/ecosystems/food-chains.ht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ppardsoftware.com/content/animals/kidscorner/games/foodchaingame.htm" TargetMode="External"/><Relationship Id="rId3" Type="http://schemas.openxmlformats.org/officeDocument/2006/relationships/hyperlink" Target="http://www.sheppardsoftware.com/content/animals/kidscorner/foodchain/foodchain.htm" TargetMode="External"/><Relationship Id="rId4" Type="http://schemas.openxmlformats.org/officeDocument/2006/relationships/hyperlink" Target="http://interactivesites.weebly.com/food-chains.html" TargetMode="External"/><Relationship Id="rId5" Type="http://schemas.openxmlformats.org/officeDocument/2006/relationships/hyperlink" Target="http://www.brainpop.com/science/ecologyandbehavior/foodchains/" TargetMode="External"/><Relationship Id="rId6" Type="http://schemas.openxmlformats.org/officeDocument/2006/relationships/hyperlink" Target="http://www.ecokids.ca/PUB/eco_info/topics/frogs/chain_reaction/play_chainreaction.cfm" TargetMode="External"/><Relationship Id="rId7" Type="http://schemas.openxmlformats.org/officeDocument/2006/relationships/hyperlink" Target="http://studyjams.scholastic.com/studyjams/jams/science/ecosystems/food-chain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7:00Z</dcterms:created>
  <dc:creator>Katherine Matteo</dc:creator>
  <dc:description/>
  <cp:keywords/>
  <dc:language>en-US</dc:language>
  <cp:lastModifiedBy>vadinoj</cp:lastModifiedBy>
  <dcterms:modified xsi:type="dcterms:W3CDTF">2014-10-09T12:07:00Z</dcterms:modified>
  <cp:revision>2</cp:revision>
  <dc:subject/>
  <dc:title>Food Chain Game</dc:title>
</cp:coreProperties>
</file>